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ind w:left="-1260" w:right="-1368" w:hanging="0"/>
        <w:jc w:val="center"/>
        <w:rPr>
          <w:b/>
          <w:b/>
        </w:rPr>
      </w:pPr>
      <w:r>
        <w:rPr>
          <w:b/>
        </w:rPr>
        <w:object w:dxaOrig="3089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4.1pt;width:117pt;height:7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627232" r:id="rId2"/>
        </w:object>
        <w:t>CENTRE HOSPITALIER REGIONAL UNIVERSI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428625</wp:posOffset>
                </wp:positionV>
                <wp:extent cx="182880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1621155" cy="32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36" r="-27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05pt;mso-wrap-distance-left:9.05pt;mso-wrap-distance-right:9.05pt;mso-wrap-distance-top:0pt;mso-wrap-distance-bottom:0pt;margin-top:-33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1621155" cy="32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36" r="-27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e de Biologie-Pathologie Génétiq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de Pathologie Anatomie et Cytologie Pathologiq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’attention de Melle LECLERCQ Mar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S 70001 – 59037 LILLE Cedex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Secrétariat : 03 20 44 49 85 - Fax : 03 20 44 47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NALYSE DE GENETIQUE MOLECULAIR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IST/TUMEURS DES TISSUS MOUS-OS/ Sarcomes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PATIENT</w:t>
      </w:r>
    </w:p>
    <w:p>
      <w:pPr>
        <w:pStyle w:val="Normal"/>
        <w:ind w:hanging="1080"/>
        <w:jc w:val="both"/>
        <w:rPr>
          <w:b/>
          <w:b/>
        </w:rPr>
      </w:pPr>
      <w:r>
        <w:rPr>
          <w:color w:val="FF3300"/>
        </w:rPr>
        <w:t>Merci de préciser le nom de jeune fille en plus de celui d’épouse pour les femmes mariées</w:t>
      </w:r>
    </w:p>
    <w:p>
      <w:pPr>
        <w:pStyle w:val="Normal"/>
        <w:ind w:hanging="10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8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naissanc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n° Diamic :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MEDECINS demandeurs et prescripteurs</w:t>
      </w:r>
    </w:p>
    <w:p>
      <w:pPr>
        <w:pStyle w:val="Normal"/>
        <w:ind w:hanging="1080"/>
        <w:jc w:val="both"/>
        <w:rPr>
          <w:color w:val="FF3300"/>
        </w:rPr>
      </w:pPr>
      <w:r>
        <w:rPr>
          <w:color w:val="FF3300"/>
        </w:rPr>
        <w:t xml:space="preserve">Merci de fournir la demande de prescription </w:t>
      </w:r>
    </w:p>
    <w:p>
      <w:pPr>
        <w:pStyle w:val="Normal"/>
        <w:ind w:hanging="1080"/>
        <w:jc w:val="both"/>
        <w:rPr>
          <w:color w:val="FF3300"/>
          <w:sz w:val="12"/>
          <w:szCs w:val="12"/>
        </w:rPr>
      </w:pPr>
      <w:r>
        <w:rPr>
          <w:color w:val="FF3300"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thologiste</w:t>
            </w:r>
            <w:r>
              <w:rPr/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la demand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ien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la prescription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PRELEVEMENT</w:t>
      </w:r>
    </w:p>
    <w:p>
      <w:pPr>
        <w:pStyle w:val="Normal"/>
        <w:ind w:hanging="1080"/>
        <w:jc w:val="both"/>
        <w:rPr>
          <w:b/>
          <w:b/>
        </w:rPr>
      </w:pPr>
      <w:r>
        <w:rPr>
          <w:color w:val="FF3300"/>
        </w:rPr>
        <w:t>Merci de fournir les blocs dans le cas d’une biopsie ou si % de cellules tumorales &lt; 30%</w:t>
      </w:r>
    </w:p>
    <w:p>
      <w:pPr>
        <w:pStyle w:val="Normal"/>
        <w:ind w:hanging="10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blocs envoyés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° des blocs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ure du tissu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1350270768"/>
            <w:bookmarkStart w:id="1" w:name="__Fieldmark__11_13502707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issu mou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2_1350270768"/>
            <w:bookmarkStart w:id="3" w:name="__Fieldmark__12_13502707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3_1350270768"/>
            <w:bookmarkStart w:id="5" w:name="__Fieldmark__13_13502707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iopsie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4_1350270768"/>
            <w:bookmarkStart w:id="7" w:name="__Fieldmark__14_135027076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re (préciser)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ditionnement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6_1350270768"/>
            <w:bookmarkStart w:id="9" w:name="__Fieldmark__16_135027076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gélation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1350270768"/>
            <w:bookmarkStart w:id="11" w:name="__Fieldmark__17_135027076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affine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8_1350270768"/>
            <w:bookmarkStart w:id="13" w:name="__Fieldmark__18_135027076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NAla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de  tumeur au sein du tissu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% de cellules tumorales au sein de la tumeur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ésence de nécrose :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1_1350270768"/>
            <w:bookmarkStart w:id="15" w:name="__Fieldmark__21_135027076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   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2_1350270768"/>
            <w:bookmarkStart w:id="17" w:name="__Fieldmark__22_135027076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                   si oui %</w:t>
            </w:r>
            <w:r>
              <w:rPr/>
              <w:t xml:space="preserve">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RENSEIGNEMENTS CLINIQUES ET ANATOMOPATHOLOGIQUES</w:t>
      </w:r>
    </w:p>
    <w:p>
      <w:pPr>
        <w:pStyle w:val="Normal"/>
        <w:ind w:hanging="1080"/>
        <w:jc w:val="both"/>
        <w:rPr/>
      </w:pPr>
      <w:r>
        <w:rPr>
          <w:color w:val="FF3300"/>
        </w:rPr>
        <w:t>Merci de joindre un double du compte rendu anatomopathologique</w:t>
      </w:r>
    </w:p>
    <w:p>
      <w:pPr>
        <w:pStyle w:val="Normal"/>
        <w:ind w:hanging="1080"/>
        <w:jc w:val="both"/>
        <w:rPr>
          <w:color w:val="FF3300"/>
          <w:sz w:val="12"/>
          <w:szCs w:val="12"/>
        </w:rPr>
      </w:pPr>
      <w:r>
        <w:rPr>
          <w:color w:val="FF3300"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cliniques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 de suspicion de GIST, préciser s’il y a eu une chimiothérapie néo-adjuvante 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iagnostic anatomopathologiqu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080"/>
        <w:jc w:val="both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ind w:hanging="1080"/>
        <w:jc w:val="both"/>
        <w:rPr>
          <w:b/>
          <w:b/>
          <w:color w:val="FF3300"/>
        </w:rPr>
      </w:pPr>
      <w:r>
        <w:rPr>
          <w:b/>
          <w:color w:val="FF3300"/>
        </w:rPr>
        <w:t>ANALYSE MOLECULAIRE DEMANDEE en feuille annexe</w:t>
      </w:r>
      <w:r>
        <w:br w:type="page"/>
      </w:r>
    </w:p>
    <w:p>
      <w:pPr>
        <w:pStyle w:val="Normal"/>
        <w:jc w:val="both"/>
        <w:rPr>
          <w:b/>
          <w:b/>
          <w:color w:val="FF3300"/>
          <w:sz w:val="22"/>
          <w:szCs w:val="22"/>
        </w:rPr>
      </w:pPr>
      <w:r>
        <w:rPr>
          <w:b/>
          <w:color w:val="FF3300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ind w:left="-1260" w:right="-1368" w:hanging="0"/>
        <w:jc w:val="center"/>
        <w:rPr>
          <w:b/>
          <w:b/>
        </w:rPr>
      </w:pPr>
      <w:r>
        <w:rPr>
          <w:b/>
        </w:rPr>
        <w:object w:dxaOrig="3089" w:dyaOrig="2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-34.1pt;width:117pt;height:7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4782450" r:id="rId6"/>
        </w:object>
        <w:t>CENTRE HOSPITALIER REGIONAL UNIVERSI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28625</wp:posOffset>
                </wp:positionV>
                <wp:extent cx="1828800" cy="419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1621155" cy="327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36" r="-27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05pt;mso-wrap-distance-left:9.05pt;mso-wrap-distance-right:9.05pt;mso-wrap-distance-top:0pt;mso-wrap-distance-bottom:0pt;margin-top:-33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1621155" cy="327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36" r="-27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e de Biologie-Pathologie Génétiq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de Pathologie Anatomie et Cytologie Pathologiq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’attention de Melle LECLERCQ Mar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S 70001 – 59037 LILLE Cedex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Secrétariat : 03 20 44 49 85 - Fax : 03 20 44 47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NALYSE DE GENETIQUE MOLECULAIR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IST/TUMEURS DES TISSUS MOUS-OS/ Sarcomes</w:t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  <w:t>Feuille annexe</w:t>
      </w:r>
    </w:p>
    <w:p>
      <w:pPr>
        <w:pStyle w:val="Normal"/>
        <w:jc w:val="both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ind w:hanging="1080"/>
        <w:jc w:val="both"/>
        <w:rPr>
          <w:color w:val="FF3300"/>
        </w:rPr>
      </w:pPr>
      <w:r>
        <w:rPr>
          <w:b/>
        </w:rPr>
        <w:t xml:space="preserve">ANALYSE MOLECULAIRE DEMANDEE </w:t>
      </w:r>
      <w:r>
        <w:rPr>
          <w:color w:val="FF3300"/>
        </w:rPr>
        <w:t>Merci de sélectionner la ou les analyses désirées.</w:t>
      </w:r>
    </w:p>
    <w:p>
      <w:pPr>
        <w:pStyle w:val="Normal"/>
        <w:jc w:val="both"/>
        <w:rPr>
          <w:color w:val="FF3300"/>
          <w:sz w:val="12"/>
          <w:szCs w:val="12"/>
        </w:rPr>
      </w:pPr>
      <w:r>
        <w:rPr>
          <w:color w:val="FF3300"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27_1350270768"/>
            <w:bookmarkStart w:id="19" w:name="__Fieldmark__27_1350270768"/>
            <w:bookmarkEnd w:id="1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cherche de </w:t>
            </w:r>
            <w:r>
              <w:rPr>
                <w:b/>
                <w:sz w:val="22"/>
                <w:szCs w:val="22"/>
              </w:rPr>
              <w:t xml:space="preserve">mutations KIT/PDGFRA </w:t>
            </w:r>
            <w:r>
              <w:rPr>
                <w:bCs/>
                <w:sz w:val="22"/>
                <w:szCs w:val="22"/>
              </w:rPr>
              <w:t>(réalisation sur tissu congelé ou en paraffine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" w:name="__Fieldmark__28_1350270768"/>
            <w:bookmarkStart w:id="21" w:name="__Fieldmark__28_1350270768"/>
            <w:bookmarkEnd w:id="2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cherche de </w:t>
            </w:r>
            <w:r>
              <w:rPr>
                <w:b/>
                <w:sz w:val="22"/>
                <w:szCs w:val="22"/>
              </w:rPr>
              <w:t xml:space="preserve">mutations H3F3A tumeur à cellules géantes </w:t>
            </w:r>
            <w:r>
              <w:rPr>
                <w:bCs/>
                <w:sz w:val="22"/>
                <w:szCs w:val="22"/>
              </w:rPr>
              <w:t>(réalisation sur tissu congelé ou en paraffine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" w:name="__Fieldmark__29_1350270768"/>
            <w:bookmarkStart w:id="23" w:name="__Fieldmark__29_1350270768"/>
            <w:bookmarkEnd w:id="2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cherche de </w:t>
            </w:r>
            <w:r>
              <w:rPr>
                <w:b/>
                <w:sz w:val="22"/>
                <w:szCs w:val="22"/>
              </w:rPr>
              <w:t xml:space="preserve">mutations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</w:t>
            </w:r>
            <w:r>
              <w:rPr>
                <w:b/>
                <w:sz w:val="22"/>
                <w:szCs w:val="22"/>
              </w:rPr>
              <w:t xml:space="preserve"> caténine (CTNNB1) fibromatose </w:t>
            </w:r>
            <w:r>
              <w:rPr>
                <w:bCs/>
                <w:sz w:val="22"/>
                <w:szCs w:val="22"/>
              </w:rPr>
              <w:t>(réalisation sur tissu congelé ou en paraffine)</w:t>
            </w:r>
          </w:p>
        </w:tc>
      </w:tr>
      <w:tr>
        <w:trPr>
          <w:trHeight w:val="1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cherche </w:t>
            </w:r>
            <w:r>
              <w:rPr>
                <w:b/>
                <w:sz w:val="22"/>
                <w:szCs w:val="22"/>
                <w:u w:val="single"/>
              </w:rPr>
              <w:t>d’amplification de gè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R (tissu congelé)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Liposarcome bien différencié (MDM2/CDK4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posarcome dédifférencié (MDM2/CDK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éosarcome de bas grade (MDM2/CDK4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4" w:name="__Fieldmark__30_1350270768"/>
            <w:bookmarkStart w:id="25" w:name="__Fieldmark__30_1350270768"/>
            <w:bookmarkEnd w:id="2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6" w:name="CaseACocher12"/>
            <w:bookmarkStart w:id="27" w:name="__Fieldmark__31_1350270768"/>
            <w:bookmarkStart w:id="28" w:name="__Fieldmark__31_1350270768"/>
            <w:bookmarkEnd w:id="26"/>
            <w:bookmarkEnd w:id="2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9" w:name="CaseACocher12"/>
            <w:bookmarkStart w:id="30" w:name="__Fieldmark__32_1350270768"/>
            <w:bookmarkStart w:id="31" w:name="__Fieldmark__32_1350270768"/>
            <w:bookmarkEnd w:id="29"/>
            <w:bookmarkEnd w:id="3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  <w:u w:val="single"/>
                <w:lang w:val="de-DE"/>
              </w:rPr>
            </w:pPr>
            <w:r>
              <w:rPr>
                <w:b/>
                <w:bCs/>
                <w:sz w:val="6"/>
                <w:szCs w:val="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Recherche de </w:t>
            </w:r>
            <w:r>
              <w:rPr>
                <w:b/>
                <w:sz w:val="22"/>
                <w:szCs w:val="22"/>
                <w:u w:val="single"/>
              </w:rPr>
              <w:t>transcrit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u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CR (tissu congelé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brosarcome congénit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posarcome myxoïde (CHO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habdomyosarcome alvéolaire (FKH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rcome à cellules claires (EWSR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rcome d’Ewing/PNET (EWSR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rcome fibro-myxoïde (FU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novialosarcome (SY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meur desmoplastique à petites cellules rondes (EWSR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33_1350270768"/>
            <w:bookmarkStart w:id="33" w:name="__Fieldmark__33_1350270768"/>
            <w:bookmarkEnd w:id="3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4" w:name="__Fieldmark__34_1350270768"/>
            <w:bookmarkStart w:id="35" w:name="__Fieldmark__34_1350270768"/>
            <w:bookmarkEnd w:id="3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35_1350270768"/>
            <w:bookmarkStart w:id="37" w:name="__Fieldmark__35_1350270768"/>
            <w:bookmarkEnd w:id="3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8" w:name="__Fieldmark__36_1350270768"/>
            <w:bookmarkStart w:id="39" w:name="__Fieldmark__36_1350270768"/>
            <w:bookmarkEnd w:id="3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0" w:name="__Fieldmark__37_1350270768"/>
            <w:bookmarkStart w:id="41" w:name="__Fieldmark__37_1350270768"/>
            <w:bookmarkEnd w:id="4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38_1350270768"/>
            <w:bookmarkStart w:id="43" w:name="__Fieldmark__38_1350270768"/>
            <w:bookmarkEnd w:id="4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4" w:name="__Fieldmark__39_1350270768"/>
            <w:bookmarkStart w:id="45" w:name="__Fieldmark__39_1350270768"/>
            <w:bookmarkEnd w:id="4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6" w:name="CaseACocher22"/>
            <w:bookmarkStart w:id="47" w:name="__Fieldmark__40_1350270768"/>
            <w:bookmarkStart w:id="48" w:name="__Fieldmark__40_1350270768"/>
            <w:bookmarkEnd w:id="46"/>
            <w:bookmarkEnd w:id="48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9" w:name="CaseACocher22"/>
            <w:bookmarkStart w:id="50" w:name="CaseACocher22"/>
            <w:bookmarkEnd w:id="50"/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u w:val="single"/>
                <w:lang w:val="de-DE"/>
              </w:rPr>
            </w:pPr>
            <w:r>
              <w:rPr>
                <w:sz w:val="6"/>
                <w:szCs w:val="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Etude par </w:t>
            </w:r>
            <w:r>
              <w:rPr>
                <w:b/>
                <w:sz w:val="22"/>
                <w:szCs w:val="22"/>
                <w:u w:val="single"/>
              </w:rPr>
              <w:t>CGH arr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41_1350270768"/>
            <w:bookmarkStart w:id="52" w:name="__Fieldmark__41_1350270768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ysplasie fibreuse osseuse </w:t>
            </w:r>
            <w:r>
              <w:rPr>
                <w:b/>
                <w:sz w:val="22"/>
                <w:szCs w:val="22"/>
              </w:rPr>
              <w:t>DFO</w:t>
            </w:r>
            <w:r>
              <w:rPr>
                <w:sz w:val="22"/>
                <w:szCs w:val="22"/>
              </w:rPr>
              <w:t xml:space="preserve"> (GNAS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42_1350270768"/>
            <w:bookmarkStart w:id="54" w:name="__Fieldmark__42_1350270768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la recherche de transcrit de fusion, en fonction du conditionnement de votre tissu (congelé ou en paraffine) l’analyse moléculaire privilégiée ne sera pas la même. </w:t>
      </w:r>
    </w:p>
    <w:p>
      <w:pPr>
        <w:pStyle w:val="Normal"/>
        <w:jc w:val="both"/>
        <w:rPr/>
      </w:pPr>
      <w:r>
        <w:rPr/>
        <w:t xml:space="preserve">- Si c’est un tissu congelé, la priorité sera donnée à la PCR. </w:t>
      </w:r>
    </w:p>
    <w:p>
      <w:pPr>
        <w:pStyle w:val="Normal"/>
        <w:jc w:val="both"/>
        <w:rPr/>
      </w:pPr>
      <w:r>
        <w:rPr/>
        <w:t>- Si c’est un tissu inclus en paraffine, la priorité sera donnée à la technique de FISH (cf. feuille de demande FISH).</w:t>
      </w:r>
    </w:p>
    <w:sectPr>
      <w:headerReference w:type="default" r:id="rId10"/>
      <w:type w:val="continuous"/>
      <w:pgSz w:w="11906" w:h="16838"/>
      <w:pgMar w:left="1417" w:right="1417" w:gutter="0" w:header="708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L-FE-CBP-202-FE/PPM/111 Demande de BM V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0:00Z</dcterms:created>
  <dc:creator>sebastien.aubert</dc:creator>
  <dc:description/>
  <dc:language>en-US</dc:language>
  <cp:lastModifiedBy>BUNNENS Joel</cp:lastModifiedBy>
  <cp:lastPrinted>2013-03-29T17:16:00Z</cp:lastPrinted>
  <dcterms:modified xsi:type="dcterms:W3CDTF">2018-06-07T09:10:00Z</dcterms:modified>
  <cp:revision>2</cp:revision>
  <dc:subject/>
  <dc:title>CENTRE REGIONAL DE PATHOLOGIE MOLECULAIRE</dc:title>
</cp:coreProperties>
</file>